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22"/>
                <w:szCs w:val="22"/>
              </w:rPr>
            </w:pPr>
            <w:r>
              <w:rPr>
                <w:b/>
                <w:bCs/>
                <w:sz w:val="22"/>
                <w:szCs w:val="22"/>
              </w:rPr>
              <w:t xml:space="preserve">Konu: </w:t>
            </w:r>
            <w:r>
              <w:rPr>
                <w:bCs/>
                <w:sz w:val="22"/>
                <w:szCs w:val="22"/>
              </w:rPr>
              <w:t>Büyükşehir Belediye Başkanı Sn. Vahap SEÇER ve Başkan Danışmanı Sn. İbrahim EVRİM’in Moldova Cumhuriyeti’nde yapılacak toplantıya katılmak üzere Yurtdışına Resmi Görevli-İzinli sayılmaları</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6/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4"/>
                <w:szCs w:val="24"/>
              </w:rPr>
            </w:pPr>
            <w:r>
              <w:rPr>
                <w:bCs w:val="false"/>
                <w:sz w:val="14"/>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Teklifin kabulü</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30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6/2022 Çarşamba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Özel Kalem Müdürlüğü’nün 03/06/2022 tarihli ve              E-97830286-929-33057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22 Mart 2022 tarihinde Moldova Cumhuriyeti Ankara Büyükelçisi Dmitri CROİTOR’ın şehrimizi ziyaretinde gerçekleşen daveti üzerine; Mersin Ticaret ve Sanayi Odası (MTSO) tarafından 16-20 Haziran 2022 tarihleri arasında Moldova Cumhuriyeti’ne yapılacak inceleme ve iş geliştirme çalışmalarında ilimizin sahip olduğu tarihi, turistik, kültürel değerlerin etkili ve geniş bir şekilde tanıtılması, uluslararası turizm pazarındaki payımızın artırılması ve karşılıklı iş olanaklarının geliştirilmesi amacıyla yapılacak ziyarete Mersin Büyükşehir Belediye Başkanı Sayın Vahap SEÇER ve Başkan Danışmanı Sayın İbrahim EVRİM katılacaktır.</w:t>
      </w:r>
    </w:p>
    <w:p>
      <w:pPr>
        <w:pStyle w:val="Normal"/>
        <w:ind w:firstLine="708"/>
        <w:jc w:val="both"/>
        <w:rPr>
          <w:b/>
          <w:b/>
          <w:bCs/>
          <w:sz w:val="24"/>
        </w:rPr>
      </w:pPr>
      <w:r>
        <w:rPr>
          <w:bCs/>
          <w:sz w:val="24"/>
        </w:rPr>
        <w:t xml:space="preserve">Çevre Şehircilik ve İklim Değişikliği Bakanlığı’nın 21.04.2021 tarihli 2021/6 sayılı genelgesi gereği; söz konusu toplantıya katılacak olan Mersin Büyükşehir Belediye Başkanı Sayın Vahap SEÇER ve Başkan Danışmanı Sayın İbrahim EVRİM’in belirtilen tarihlerden 1 gün öncesi ve 1 gün sonrası dahil olmak üzere  15-21 Haziran 2022 tarihleri arasında “Yurtdışına Resmi Görevli-İzinli” olarak sayılmaları ile ilgili teklifin </w:t>
      </w:r>
      <w:r>
        <w:rPr>
          <w:b/>
          <w:bCs/>
          <w:sz w:val="24"/>
        </w:rPr>
        <w:t xml:space="preserve">kabulün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6-09T08:08:00Z</dcterms:modified>
  <cp:revision>14</cp:revision>
  <dc:subject/>
  <dc:title/>
</cp:coreProperties>
</file>